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4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l-GR"/>
              </w:rPr>
              <w:t xml:space="preserve">Α Ι Τ Η Σ Η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ΕΠΩΝΥΜΟ </w:t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________________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ΝΟΜΑ </w:t>
            </w:r>
          </w:p>
          <w:p>
            <w:pPr>
              <w:pStyle w:val="TableContents"/>
              <w:pBdr>
                <w:bottom w:val="single" w:sz="8" w:space="2" w:color="000000"/>
              </w:pBdr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ΤΡΩΝΥΜΟ </w:t>
            </w:r>
          </w:p>
          <w:p>
            <w:pPr>
              <w:pStyle w:val="TableContents"/>
              <w:pBdr>
                <w:bottom w:val="single" w:sz="8" w:space="2" w:color="000000"/>
              </w:pBdr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ΚΛΑΔΟΣ/ ΕΙΔΙΚΟΤΗΤΑ _________________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ΤΗΛΕΦΩΝΑ :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1. ΟΙΚΙΑΣ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2. ΚΙΝΗΤΟ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ΦΜ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ΘΕΜΑ :  Αίτηση αναγνώρισης προϋπηρεσίας.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ολόγγι  ___________________</w:t>
            </w:r>
          </w:p>
        </w:tc>
        <w:tc>
          <w:tcPr>
            <w:tcW w:w="4949" w:type="dxa"/>
            <w:tcBorders/>
          </w:tcPr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 xml:space="preserve">                    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ΠΡΟΣ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ΠΥΣΔΕ  ΑΙΤ/ΝΙΑΣ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 να αναγνωριστεί ο χρόνος προϋπηρεσίας μου σύμφωνα με τις παρακάτω αναφερόμενες βεβαιώσεις, που σας επισυνάπτω, για τη βαθμολογική και μισθολογική εξέλιξη μου.</w:t>
            </w:r>
          </w:p>
          <w:p>
            <w:pPr>
              <w:pStyle w:val="TableContents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………………………………………………………………………….2………………………………………………………………………….3………………………………………………………………………….4………………………………………………………………………….5………………………………………………………………………….6………………………………………………………………………….7………………………………………………………………………….8………………………………………………………………………….9………………………………………………………………………….</w:t>
            </w:r>
          </w:p>
          <w:p>
            <w:pPr>
              <w:pStyle w:val="TableContents"/>
              <w:spacing w:lineRule="auto" w:line="360"/>
              <w:jc w:val="both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0………………………………………………………………………..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Συν/νες σελίδες :  ___________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TableContents"/>
              <w:jc w:val="center"/>
              <w:rPr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Ο ΑΙΤΩΝ / Η ΑΙΤΟΥΣΑ.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"/>
      <w:color w:val="auto"/>
      <w:kern w:val="2"/>
      <w:sz w:val="24"/>
      <w:szCs w:val="24"/>
      <w:lang w:val="en-US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2:00Z</dcterms:created>
  <dc:creator/>
  <dc:description/>
  <cp:keywords/>
  <dc:language>en-US</dc:language>
  <cp:lastModifiedBy>User</cp:lastModifiedBy>
  <cp:lastPrinted>2019-05-22T09:49:00Z</cp:lastPrinted>
  <dcterms:modified xsi:type="dcterms:W3CDTF">2019-05-22T07:22:00Z</dcterms:modified>
  <cp:revision>4</cp:revision>
  <dc:subject/>
  <dc:title/>
</cp:coreProperties>
</file>